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o’s NetBarrier X5 suite offers a variety of security capabilities for protecting your computer from vandals and criminals. The centerpiece is the NetBarrier firewall, but Intego includes several additional security features, including cookie blocking, scrubbing of personal data, blocking of known Trojan horses. The application is nicely laid out and the feature set is broad, but there are a variety of bugs, some trivial and some serious.</w:t>
      </w:r>
    </w:p>
    <w:p>
      <w:pPr>
        <w:pStyle w:val="Normal"/>
        <w:rPr/>
      </w:pPr>
      <w:r>
        <w:rPr/>
      </w:r>
    </w:p>
    <w:p>
      <w:pPr>
        <w:pStyle w:val="Normal"/>
        <w:rPr/>
      </w:pPr>
      <w:r>
        <w:rPr/>
        <w:t>Buying NetBarrier itself can be a bit confusing because Intego sells several different suites based around it — from combined Mac &amp; Windows coverage (“Dual Protection”), through multi-seat licenses with a management console, to anti-spam and anti-virus bundles. This review is concerned with NetBarrier X5 itself, rather than the bundles.</w:t>
      </w:r>
    </w:p>
    <w:p>
      <w:pPr>
        <w:pStyle w:val="Normal"/>
        <w:rPr/>
      </w:pPr>
      <w:r>
        <w:rPr/>
      </w:r>
    </w:p>
    <w:p>
      <w:pPr>
        <w:pStyle w:val="Normal"/>
        <w:rPr/>
      </w:pPr>
      <w:r>
        <w:rPr/>
        <w:t>The installer includes NetBarrier itself, Intego’s NetUpdate service to keep Intego software current, and some shared components used by various different Intego software, including an Intego menu which appears on the right side of the menu bar. All told, a default installation of “just” NetBarrier X5 includes four applications, three widgets, a kernel extension, and various other bits.</w:t>
      </w:r>
    </w:p>
    <w:p>
      <w:pPr>
        <w:pStyle w:val="Normal"/>
        <w:rPr/>
      </w:pPr>
      <w:r>
        <w:rPr/>
      </w:r>
    </w:p>
    <w:p>
      <w:pPr>
        <w:pStyle w:val="Normal"/>
        <w:rPr/>
      </w:pPr>
      <w:r>
        <w:rPr/>
        <w:t>Net Barrier can restrict web sites’ access to cookies and other private data, although this is problematic. In limited testing, Net Barrier’s “Protect my data” feature prevented Netflix, Facebook, and the TiVo web interface from working properly. In both Safari and Firefox, I saw error messages complaining that I had cookies disabled — which I did not — and I did not realize NetBarrier was blocking cookies until I noticed some checkboxes in the Intego menu’s NetBarrier submenu. Washing Machine, on the other hand, does not work in real time, which makes it safer and more obvious. Washing Machine helps review and remove traces of Internet activity, such as cookies and browser history, from web browsers and other programs that access web sites. Safari and Firefox have built-in features to manage this data, but other programs such as news readers and Help Viewer are generally less security conscious.</w:t>
      </w:r>
    </w:p>
    <w:p>
      <w:pPr>
        <w:pStyle w:val="Normal"/>
        <w:rPr/>
      </w:pPr>
      <w:r>
        <w:rPr/>
      </w:r>
    </w:p>
    <w:p>
      <w:pPr>
        <w:pStyle w:val="Normal"/>
        <w:rPr/>
      </w:pPr>
      <w:r>
        <w:rPr/>
        <w:t>Unfortunately, NetBarrier purchases include only one year of filter updates. It’s not clear how important these updates are, but if they’re trivial Intego should not charge users to download them, and if they’re important Intego should be clearer that NetBarrier’s capabilities will begin to degrade after a year without additional payment. When I downloaded and installed NetBarrier X5, I was immediately advised to get an update, which was not available until I entered a serial number. This surprised me, as Intego promotes their Free Trial, and I had the latest available download.</w:t>
      </w:r>
    </w:p>
    <w:p>
      <w:pPr>
        <w:pStyle w:val="Normal"/>
        <w:rPr/>
      </w:pPr>
      <w:r>
        <w:rPr/>
      </w:r>
    </w:p>
    <w:p>
      <w:pPr>
        <w:pStyle w:val="Normal"/>
        <w:rPr/>
      </w:pPr>
      <w:r>
        <w:rPr/>
        <w:t>Intego support was responsive — they provided reasonable answers to email queries within 24 hours, although some complaints were met with incomprehension or claims that the lack wasn’t a real problem, even after I had explained that NetBarrier had incorrectly blocked access to our Apple TV.</w:t>
      </w:r>
    </w:p>
    <w:p>
      <w:pPr>
        <w:pStyle w:val="Normal"/>
        <w:rPr/>
      </w:pPr>
      <w:r>
        <w:rPr/>
      </w:r>
    </w:p>
    <w:p>
      <w:pPr>
        <w:pStyle w:val="Normal"/>
        <w:rPr/>
      </w:pPr>
      <w:r>
        <w:rPr/>
        <w:t>The documentation is well written, and does a good job of explaining concepts and features, although it is rather verbose and does not provide technical details. During installation, the Setup Assistant walks the user through a simplified explanation of program features and prompts for reasonable default settings. For users with a bit more knowledge, these settings are quite configurable.</w:t>
      </w:r>
    </w:p>
    <w:p>
      <w:pPr>
        <w:pStyle w:val="Normal"/>
        <w:rPr/>
      </w:pPr>
      <w:r>
        <w:rPr/>
      </w:r>
    </w:p>
    <w:p>
      <w:pPr>
        <w:pStyle w:val="Normal"/>
        <w:rPr/>
      </w:pPr>
      <w:r>
        <w:rPr/>
        <w:t>I was pleased to see a “Client, local server” firewall option, whereby the Mac can access resources anywhere on the Internet, but does not accept connections from anywhere but the local subnet(s). I’ve requested that Apple add this feature to Mac OS X’s built-in firewalls more than once, but (unsurprisingly) Apple has not done so. In general, however, “Client only” is a better option for most users, as it blocks most probes even from people on the same network (both wired and wireless). In a setting such as a café or library, anonymous fellow patrons are on the same wireless network and subnet, and not especially trustworthy.</w:t>
      </w:r>
    </w:p>
    <w:p>
      <w:pPr>
        <w:pStyle w:val="Normal"/>
        <w:rPr/>
      </w:pPr>
      <w:r>
        <w:rPr/>
      </w:r>
    </w:p>
    <w:p>
      <w:pPr>
        <w:pStyle w:val="Normal"/>
        <w:rPr/>
      </w:pPr>
      <w:r>
        <w:rPr/>
        <w:t>The Apple TV issue is an interesting one. Our wireless network is somewhat erratic, and for whatever reason NetBarrier decided the Apple TV was performing a network flooding attack against the Mac it is paired with. NetBarrier added the Apple TV to its Stop List. With additional configuration, NetBarrier can send email whenever a device is added to the Stop List, and Intego makes it easier to move devices from the Stop List to the Trusted Devices list, but what I really want is a way to specify that I trust all devices on our home network. Unfortunately, NetBarrier only allows adding individual IPs to the Trusted List, and it did not seem worth adding all 35 defined addresses on the network. With email notifications enabled, NetBarrier sent email telling me it was detecting a connection flood, but the email didn’t mention that the address was being added to the blacklist, which is bad. I am disappointed that NetBarrier doesn’t offer a “watch and learn” mode, where it records all network access for later review but doesn’t interfere.</w:t>
      </w:r>
    </w:p>
    <w:p>
      <w:pPr>
        <w:pStyle w:val="Normal"/>
        <w:rPr/>
      </w:pPr>
      <w:r>
        <w:rPr/>
      </w:r>
    </w:p>
    <w:p>
      <w:pPr>
        <w:pStyle w:val="Normal"/>
        <w:rPr/>
      </w:pPr>
      <w:r>
        <w:rPr/>
        <w:t>The application is nicely laid out and informative. People curious about what their Macs are up to will be interested in NetBarrier’s Services display, Log window (which offers a variety of breakdowns and options), and Traffic window, offering a dozen different network activity gauges and a bar chart. The Services window is equivalent to “</w:t>
      </w:r>
      <w:r>
        <w:rPr>
          <w:rFonts w:cs="Courier" w:ascii="Courier" w:hAnsi="Courier"/>
        </w:rPr>
        <w:t>netstat -a</w:t>
      </w:r>
      <w:r>
        <w:rPr/>
        <w:t>” or “</w:t>
      </w:r>
      <w:r>
        <w:rPr>
          <w:rFonts w:cs="Courier" w:ascii="Courier" w:hAnsi="Courier"/>
        </w:rPr>
        <w:t>netstat -an</w:t>
      </w:r>
      <w:r>
        <w:rPr/>
        <w:t>”, and Activity Monitor offers several of the same Traffic metrics, but NetBarrier does a good job of presenting the information in a friendly and intelligible manner.</w:t>
      </w:r>
    </w:p>
    <w:p>
      <w:pPr>
        <w:pStyle w:val="Normal"/>
        <w:rPr/>
      </w:pPr>
      <w:r>
        <w:rPr/>
      </w:r>
    </w:p>
    <w:p>
      <w:pPr>
        <w:pStyle w:val="Normal"/>
        <w:rPr/>
      </w:pPr>
      <w:r>
        <w:rPr/>
        <w:t xml:space="preserve">Mac OS X Leopard already offers two different firewalls — the classic </w:t>
      </w:r>
      <w:r>
        <w:rPr>
          <w:rFonts w:cs="Courier" w:ascii="Courier" w:hAnsi="Courier"/>
        </w:rPr>
        <w:t>ipfw</w:t>
      </w:r>
      <w:r>
        <w:rPr/>
        <w:t xml:space="preserve"> and the new socket firewall introduced in Leopard. Intego offers much more configurability than Apple does for </w:t>
      </w:r>
      <w:r>
        <w:rPr>
          <w:rFonts w:cs="Courier" w:ascii="Courier" w:hAnsi="Courier"/>
        </w:rPr>
        <w:t>ipfw</w:t>
      </w:r>
      <w:r>
        <w:rPr/>
        <w:t xml:space="preserve">. NetBarrier doesn’t offer anything comparable to the socket firewall for restricting network access on an application-by-application basis, but there is no reason you cannot use both NetBarrier or </w:t>
      </w:r>
      <w:r>
        <w:rPr>
          <w:rFonts w:cs="Courier" w:ascii="Courier" w:hAnsi="Courier"/>
        </w:rPr>
        <w:t>ipfw</w:t>
      </w:r>
      <w:r>
        <w:rPr/>
        <w:t xml:space="preserve">, alongside the socket firewall. Advanced users may prefer to get one of the various free configuration tools to manage </w:t>
      </w:r>
      <w:r>
        <w:rPr>
          <w:rFonts w:cs="Courier" w:ascii="Courier" w:hAnsi="Courier"/>
        </w:rPr>
        <w:t>ipfw</w:t>
      </w:r>
      <w:r>
        <w:rPr/>
        <w:t xml:space="preserve">, or even create their own configurations, but for people who a) are concerned about security enough to want more sophisticated protection and b) prefer to avoid tinkering with </w:t>
      </w:r>
      <w:r>
        <w:rPr>
          <w:rFonts w:cs="Courier" w:ascii="Courier" w:hAnsi="Courier"/>
        </w:rPr>
        <w:t>ipfw</w:t>
      </w:r>
      <w:r>
        <w:rPr/>
        <w:t>, NetBarrier is a good option. If you are dissatisfied with Safari’s “Private Browsing” or Firefox’s “Private Data” features, NetBarrier and Washing Machine are worth checking out.</w:t>
      </w:r>
    </w:p>
    <w:p>
      <w:pPr>
        <w:pStyle w:val="Normal"/>
        <w:rPr/>
      </w:pPr>
      <w:r>
        <w:rPr/>
      </w:r>
    </w:p>
    <w:p>
      <w:pPr>
        <w:pStyle w:val="Normal"/>
        <w:rPr/>
      </w:pPr>
      <w:r>
        <w:rPr/>
      </w:r>
    </w:p>
    <w:p>
      <w:pPr>
        <w:pStyle w:val="Normal"/>
        <w:rPr>
          <w:b/>
          <w:b/>
        </w:rPr>
      </w:pPr>
      <w:r>
        <w:rPr>
          <w:b/>
        </w:rPr>
        <w:t>Macworld buying advice</w:t>
      </w:r>
    </w:p>
    <w:p>
      <w:pPr>
        <w:pStyle w:val="Normal"/>
        <w:rPr/>
      </w:pPr>
      <w:r>
        <w:rPr/>
        <w:t>NetBarrier X5 provides a good set of features for preventing malicious access to your Mac’s over the Internet. The software is well designed, and worthy of consideration from people who are worried about “cyber-criminals”. The bundles may be particularly interesting for users concerned with securing Macs which also run Windows, or interested in other Intego products such as VirusBarrier.</w:t>
      </w:r>
    </w:p>
    <w:p>
      <w:pPr>
        <w:pStyle w:val="Normal"/>
        <w:rPr/>
      </w:pPr>
      <w:r>
        <w:rPr/>
      </w:r>
    </w:p>
    <w:p>
      <w:pPr>
        <w:pStyle w:val="Normal"/>
        <w:rPr/>
      </w:pPr>
      <w:r>
        <w:rPr/>
      </w:r>
    </w:p>
    <w:p>
      <w:pPr>
        <w:pStyle w:val="Normal"/>
        <w:rPr/>
      </w:pPr>
      <w:r>
        <w:rPr>
          <w:b/>
        </w:rPr>
        <w:t>Compatibility:</w:t>
      </w:r>
      <w:r>
        <w:rPr/>
        <w:t xml:space="preserve"> Leopard &amp; Ti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7:00Z</dcterms:created>
  <dc:creator>c p</dc:creator>
  <dc:description/>
  <dc:language>en-US</dc:language>
  <cp:lastModifiedBy>c p</cp:lastModifiedBy>
  <cp:lastPrinted>2008-07-04T00:16:00Z</cp:lastPrinted>
  <dcterms:modified xsi:type="dcterms:W3CDTF">2008-07-06T20:04:00Z</dcterms:modified>
  <cp:revision>41</cp:revision>
  <dc:subject/>
  <dc:title>Intego NetBarrier is a nicely designed software firewall for Mac OS X with a good range of features and extras</dc:title>
</cp:coreProperties>
</file>