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A SUGGESTION FOR A REWRITE/REORG THAT I THINK WILL HELP: I’D SUGGEST THAT YOU RECUT THE STORY INTO CHRONOLOGICAL ORDER, SO IT FOLLOWS THE ORDER THAT A USER WOULD ACTUALLY EXPERIENCE IN USING THE PRODUCT, FOLLOWED BY A SPECIFIC COMPARISON BETWEEN NETBARRIER AND OS X'S BUILT-IN FIREWALL (PARTICULARLY THE GUI INTERFACE, WHICH IS AS MUCH AS MOST USERS WILL SEE/KNOW OF THAT BUILT-IN FIREWALL). SO IT'D BE:</w:t>
      </w:r>
    </w:p>
    <w:p>
      <w:pPr>
        <w:pStyle w:val="Normal"/>
        <w:rPr/>
      </w:pPr>
      <w:r>
        <w:rPr/>
      </w:r>
    </w:p>
    <w:p>
      <w:pPr>
        <w:pStyle w:val="Normal"/>
        <w:rPr/>
      </w:pPr>
      <w:r>
        <w:rPr/>
        <w:t>I. INSTALLATION, SET-UP, AND CONFIGURATION.</w:t>
      </w:r>
    </w:p>
    <w:p>
      <w:pPr>
        <w:pStyle w:val="Normal"/>
        <w:rPr/>
      </w:pPr>
      <w:r>
        <w:rPr/>
        <w:t>II. DAY-TO-DAY USAGE, INCLUDING QUALITY OF PROTECTION AND MONITORING.</w:t>
      </w:r>
    </w:p>
    <w:p>
      <w:pPr>
        <w:pStyle w:val="Normal"/>
        <w:rPr/>
      </w:pPr>
      <w:r>
        <w:rPr/>
        <w:t>III. HOW IT COMPARES TO OS X'S BUILT-IN FIREWALL GUI INTERFACE.</w:t>
      </w:r>
    </w:p>
    <w:p>
      <w:pPr>
        <w:pStyle w:val="Normal"/>
        <w:rPr/>
      </w:pPr>
      <w:r>
        <w:rPr/>
      </w:r>
    </w:p>
    <w:p>
      <w:pPr>
        <w:pStyle w:val="Normal"/>
        <w:rPr/>
      </w:pPr>
      <w:r>
        <w:rPr/>
        <w:t>CAN YOU DO THAT CUTTING/PASTING, TWEAK AS NECESSARY, THEN RETURN TO ME?</w:t>
      </w:r>
    </w:p>
    <w:p>
      <w:pPr>
        <w:pStyle w:val="Normal"/>
        <w:rPr/>
      </w:pPr>
      <w:r>
        <w:rPr/>
      </w:r>
    </w:p>
    <w:p>
      <w:pPr>
        <w:pStyle w:val="Normal"/>
        <w:rPr/>
      </w:pPr>
      <w:r>
        <w:rPr/>
        <w:t>THANKS,</w:t>
      </w:r>
    </w:p>
    <w:p>
      <w:pPr>
        <w:pStyle w:val="Normal"/>
        <w:rPr/>
      </w:pPr>
      <w:r>
        <w:rPr/>
      </w:r>
    </w:p>
    <w:p>
      <w:pPr>
        <w:pStyle w:val="Normal"/>
        <w:rPr/>
      </w:pPr>
      <w:r>
        <w:rPr/>
        <w:t>DAN]]</w:t>
      </w:r>
    </w:p>
    <w:p>
      <w:pPr>
        <w:pStyle w:val="Normal"/>
        <w:rPr/>
      </w:pPr>
      <w:r>
        <w:rPr/>
      </w:r>
    </w:p>
    <w:p>
      <w:pPr>
        <w:pStyle w:val="Normal"/>
        <w:rPr/>
      </w:pPr>
      <w:r>
        <w:rPr/>
        <w:t>Intego NetBarrier is a nicely designed software firewall for Mac OS X with a good range of features and extras. It can be purchased standalone; or bundled with anti-spam, anti-virus, or a Windows firewall (“Dual Protection”). An enterprise administration console is also available.</w:t>
      </w:r>
    </w:p>
    <w:p>
      <w:pPr>
        <w:pStyle w:val="Normal"/>
        <w:rPr/>
      </w:pPr>
      <w:r>
        <w:rPr/>
      </w:r>
    </w:p>
    <w:p>
      <w:pPr>
        <w:pStyle w:val="Normal"/>
        <w:rPr/>
      </w:pPr>
      <w:r>
        <w:rPr/>
        <w:t>Even the basic “standalone” product includes a menu extra for quick access, an (apparently useless) Dashboard widget, NetBarrier Monitor, Intego NetUpdate, and Washing Machine. Washing Machine removes traces of Internet activity from web browsers and other programs that access web sites. Safari and Firefox already have features to clean up this data, but other programs such as news readers and Help Viewer aren’t generally as security conscious.</w:t>
      </w:r>
    </w:p>
    <w:p>
      <w:pPr>
        <w:pStyle w:val="Normal"/>
        <w:rPr/>
      </w:pPr>
      <w:r>
        <w:rPr/>
      </w:r>
    </w:p>
    <w:p>
      <w:pPr>
        <w:pStyle w:val="Normal"/>
        <w:rPr/>
      </w:pPr>
      <w:r>
        <w:rPr/>
        <w:t>Unfortunately, NetBarrier purchases include only one year of filter updates. It’s not clear how important these updates are, but if they’re trivial Intego should not charge users to download them. Worse, the Intego site fails to inform NetBarrier customers that they will be asked to pay for updates, a year after purchase. When I downloaded and installed NetBarrier X5, I was told to get an update, which was not available until I entered a serial number. This surprised me, as they promote the Free Trial on the site, and I had the latest available download.</w:t>
      </w:r>
    </w:p>
    <w:p>
      <w:pPr>
        <w:pStyle w:val="Normal"/>
        <w:rPr/>
      </w:pPr>
      <w:r>
        <w:rPr/>
      </w:r>
    </w:p>
    <w:p>
      <w:pPr>
        <w:pStyle w:val="Normal"/>
        <w:rPr/>
      </w:pPr>
      <w:r>
        <w:rPr/>
        <w:t>Intego support was responsive — they provided reasonable answers to email queries within 24 hours. The documentation is well written, and does a good job of explaining concepts and features. During installation, the Setup Assistant walks the user through a simplified explanation of program features and prompts for reasonable default settings. For users with a bit more knowledge, these settings are quite configurable.</w:t>
      </w:r>
    </w:p>
    <w:p>
      <w:pPr>
        <w:pStyle w:val="Normal"/>
        <w:rPr/>
      </w:pPr>
      <w:r>
        <w:rPr/>
      </w:r>
    </w:p>
    <w:p>
      <w:pPr>
        <w:pStyle w:val="Normal"/>
        <w:rPr/>
      </w:pPr>
      <w:r>
        <w:rPr/>
        <w:t>I was pleased to see a “Client, local server” firewall option, whereby the Mac can access resources anywhere on the Internet, but does not accept connections from anywhere but the local subnet. I’ve requested that Apple add this feature to Mac OS X’s built-in firewalls more than once, but (unsurprisingly) Apple has not done so. In general, however, “Client only” is a better option for most users, as it blocks most probes even from people on the same network (both wired and wireless).</w:t>
      </w:r>
    </w:p>
    <w:p>
      <w:pPr>
        <w:pStyle w:val="Normal"/>
        <w:rPr/>
      </w:pPr>
      <w:r>
        <w:rPr/>
      </w:r>
    </w:p>
    <w:p>
      <w:pPr>
        <w:pStyle w:val="Normal"/>
        <w:rPr/>
      </w:pPr>
      <w:r>
        <w:rPr/>
        <w:t>On the other hand, NetBarrier decided our Apple TV was an attacker, and blocked it. NetBarrier sent email telling me it was detecting a connection flood, which was good, but the email didn’t mention the address was being added to the blacklist, which is bad. Ironically, I tried to whitelist my whole home network when I first set up NetBarrier, but it will only allow one IP address to be entered at a time, and I didn’t have enough time to enter all my IP addresses individually. I was disappointed that NetBarrier doesn’t offer a “watch and learn” mode, where it would record all network access for later review — since anything that happens immediately after installation of NetBarrier is more likely to be valid activity that it doesn’t yet know about, rather than malicious activity.</w:t>
      </w:r>
    </w:p>
    <w:p>
      <w:pPr>
        <w:pStyle w:val="Normal"/>
        <w:rPr/>
      </w:pPr>
      <w:r>
        <w:rPr/>
      </w:r>
    </w:p>
    <w:p>
      <w:pPr>
        <w:pStyle w:val="Normal"/>
        <w:rPr/>
      </w:pPr>
      <w:r>
        <w:rPr/>
        <w:t>The application is nicely laid out and informative. People curious about what their Macs are up to will be interested in NetBarrier’s Services display, Log window (which offers a variety of breakdowns and options), and Traffic window, offering a dozen different network activity gauges and a bar chart. The Services window is equivalent to “</w:t>
      </w:r>
      <w:r>
        <w:rPr>
          <w:rFonts w:cs="Courier" w:ascii="Courier" w:hAnsi="Courier"/>
        </w:rPr>
        <w:t>netstat -a</w:t>
      </w:r>
      <w:r>
        <w:rPr/>
        <w:t>” or “</w:t>
      </w:r>
      <w:r>
        <w:rPr>
          <w:rFonts w:cs="Courier" w:ascii="Courier" w:hAnsi="Courier"/>
        </w:rPr>
        <w:t>netstat -an</w:t>
      </w:r>
      <w:r>
        <w:rPr/>
        <w:t>”, and Activity Monitor offers several of the same Traffic metrics, and NetBarrier does a good job of presenting the information in a friendly fashion.</w:t>
      </w:r>
    </w:p>
    <w:p>
      <w:pPr>
        <w:pStyle w:val="Normal"/>
        <w:rPr/>
      </w:pPr>
      <w:r>
        <w:rPr/>
      </w:r>
    </w:p>
    <w:p>
      <w:pPr>
        <w:pStyle w:val="Normal"/>
        <w:rPr/>
      </w:pPr>
      <w:r>
        <w:rPr/>
        <w:t>Do not enable the inviting “Protect my data” checkbox unless you know exactly what you are doing. In my usage, it blocked access to sites which use cookies, including Netflix and Facebook. The error messages told me I had cookies disabled in my browsers (which I did not), and I did not realize NetBarrier was blocking cookies at all, until I noticed some checkboxes in the Intego menu’s NetBarrier submenu.</w:t>
      </w:r>
    </w:p>
    <w:p>
      <w:pPr>
        <w:pStyle w:val="Normal"/>
        <w:rPr/>
      </w:pPr>
      <w:r>
        <w:rPr/>
      </w:r>
    </w:p>
    <w:p>
      <w:pPr>
        <w:pStyle w:val="Normal"/>
        <w:rPr/>
      </w:pPr>
      <w:r>
        <w:rPr/>
      </w:r>
    </w:p>
    <w:p>
      <w:pPr>
        <w:pStyle w:val="Normal"/>
        <w:rPr>
          <w:b/>
          <w:b/>
        </w:rPr>
      </w:pPr>
      <w:r>
        <w:rPr>
          <w:b/>
        </w:rPr>
        <w:t>Macworld buying advice</w:t>
      </w:r>
    </w:p>
    <w:p>
      <w:pPr>
        <w:pStyle w:val="Normal"/>
        <w:rPr>
          <w:b/>
          <w:b/>
        </w:rPr>
      </w:pPr>
      <w:r>
        <w:rPr>
          <w:b/>
        </w:rPr>
      </w:r>
    </w:p>
    <w:p>
      <w:pPr>
        <w:pStyle w:val="Normal"/>
        <w:rPr/>
      </w:pPr>
      <w:r>
        <w:rPr/>
        <w:t>NetBarrier X5 provides a good set of features for preventing malicious access to your Mac’s over the Internet. The software is well designed, and worthy of consideration from people who are worried about “cyber-criminals”. The bundles may be particularly interesting for users concerned with securing Macs which also run Windows, or interested in other Intego products such as VirusBarrier.</w:t>
      </w:r>
    </w:p>
    <w:p>
      <w:pPr>
        <w:pStyle w:val="Normal"/>
        <w:rPr/>
      </w:pPr>
      <w:r>
        <w:rPr/>
      </w:r>
    </w:p>
    <w:p>
      <w:pPr>
        <w:pStyle w:val="Normal"/>
        <w:rPr/>
      </w:pPr>
      <w:r>
        <w:rPr/>
      </w:r>
    </w:p>
    <w:p>
      <w:pPr>
        <w:pStyle w:val="Normal"/>
        <w:rPr/>
      </w:pPr>
      <w:r>
        <w:rPr>
          <w:b/>
        </w:rPr>
        <w:t>Compatibility:</w:t>
      </w:r>
      <w:r>
        <w:rPr/>
        <w:t xml:space="preserve"> Leopard &amp; Ti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57:00Z</dcterms:created>
  <dc:creator>c p</dc:creator>
  <dc:description/>
  <cp:keywords/>
  <dc:language>en-US</dc:language>
  <cp:lastModifiedBy>Dan Miller</cp:lastModifiedBy>
  <dcterms:modified xsi:type="dcterms:W3CDTF">2008-07-02T20:57:00Z</dcterms:modified>
  <cp:revision>2</cp:revision>
  <dc:subject/>
  <dc:title>Intego NetBarrier is a nicely designed software firewall for Mac OS X with a good range of features and extras</dc:title>
</cp:coreProperties>
</file>