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5" w:author="Dan Miller" w:date="2008-07-07T17:24:00Z"/>
        </w:rPr>
      </w:pPr>
      <w:ins w:id="0" w:author="Dan Miller" w:date="2008-07-07T17:19:00Z">
        <w:r>
          <w:rPr/>
          <w:t xml:space="preserve">[[To most of our readers, "OS X firewall" </w:t>
        </w:r>
      </w:ins>
      <w:ins w:id="1" w:author="Dan Miller" w:date="2008-07-07T17:23:00Z">
        <w:r>
          <w:rPr/>
          <w:t>=</w:t>
        </w:r>
      </w:ins>
      <w:ins w:id="2" w:author="Dan Miller" w:date="2008-07-07T17:19:00Z">
        <w:r>
          <w:rPr/>
          <w:t xml:space="preserve"> GUI configuration tools found in System Preferences. </w:t>
        </w:r>
      </w:ins>
      <w:ins w:id="3" w:author="Dan Miller" w:date="2008-07-07T17:23:00Z">
        <w:r>
          <w:rPr/>
          <w:t>I think it's really good to differentiate between those GUI tools and the firewall(s) they configure. But I think it'd be easier on readers to start with what they know -- the GUI -- and proceed from there.</w:t>
        </w:r>
      </w:ins>
      <w:ins w:id="4" w:author="Dan Miller" w:date="2008-07-07T17:20:00Z">
        <w:r>
          <w:rPr/>
          <w:t>]]</w:t>
        </w:r>
      </w:ins>
    </w:p>
    <w:p>
      <w:pPr>
        <w:pStyle w:val="Normal"/>
        <w:rPr>
          <w:ins w:id="7" w:author="Dan Miller" w:date="2008-07-07T17:24:00Z"/>
        </w:rPr>
      </w:pPr>
      <w:ins w:id="6" w:author="Dan Miller" w:date="2008-07-07T17:28:00Z">
        <w:r>
          <w:rPr/>
          <w:t>[[It'd also be good to include a brief definition of what firewalls do somewhere up high.]]</w:t>
        </w:r>
      </w:ins>
    </w:p>
    <w:p>
      <w:pPr>
        <w:pStyle w:val="Normal"/>
        <w:rPr>
          <w:ins w:id="9" w:author="Dan Miller" w:date="2008-07-07T17:20:00Z"/>
        </w:rPr>
      </w:pPr>
      <w:ins w:id="8" w:author="Dan Miller" w:date="2008-07-07T17:20:00Z">
        <w:r>
          <w:rPr/>
        </w:r>
      </w:ins>
    </w:p>
    <w:p>
      <w:pPr>
        <w:pStyle w:val="Normal"/>
        <w:rPr/>
      </w:pPr>
      <w:r>
        <w:rPr/>
        <w:t xml:space="preserve">Mac OS X 10.5 Leopard includes two different “firewalls”. The </w:t>
      </w:r>
      <w:r>
        <w:rPr>
          <w:rFonts w:cs="Courier" w:ascii="Courier" w:hAnsi="Courier"/>
        </w:rPr>
        <w:t>ipfw</w:t>
      </w:r>
      <w:r>
        <w:rPr/>
        <w:t xml:space="preserve"> firewall from earlier versions of Mac OS X is still present, but is no longer used by default. You can configure it from the command line using the </w:t>
      </w:r>
      <w:r>
        <w:rPr>
          <w:rFonts w:cs="Courier" w:ascii="Courier" w:hAnsi="Courier"/>
        </w:rPr>
        <w:t>ipfw</w:t>
      </w:r>
      <w:r>
        <w:rPr/>
        <w:t xml:space="preserve"> command, or using a third-party application like WaterRoof.</w:t>
      </w:r>
    </w:p>
    <w:p>
      <w:pPr>
        <w:pStyle w:val="Normal"/>
        <w:rPr/>
      </w:pPr>
      <w:r>
        <w:rPr/>
      </w:r>
    </w:p>
    <w:p>
      <w:pPr>
        <w:pStyle w:val="Normal"/>
        <w:rPr/>
      </w:pPr>
      <w:hyperlink r:id="rId2">
        <w:r>
          <w:rPr>
            <w:rStyle w:val="InternetLink"/>
          </w:rPr>
          <w:t>http://www.hanynet.com/waterroof/</w:t>
        </w:r>
      </w:hyperlink>
    </w:p>
    <w:p>
      <w:pPr>
        <w:pStyle w:val="Normal"/>
        <w:rPr/>
      </w:pPr>
      <w:r>
        <w:rPr/>
      </w:r>
    </w:p>
    <w:p>
      <w:pPr>
        <w:pStyle w:val="Normal"/>
        <w:rPr/>
      </w:pPr>
      <w:r>
        <w:rPr/>
        <w:t xml:space="preserve">Apple borrowed </w:t>
      </w:r>
      <w:r>
        <w:rPr>
          <w:rFonts w:cs="Courier" w:ascii="Courier" w:hAnsi="Courier"/>
        </w:rPr>
        <w:t>ipfw</w:t>
      </w:r>
      <w:r>
        <w:rPr/>
        <w:t xml:space="preserve"> from FreeBSD. It is a packet filtering firewall, meaning </w:t>
      </w:r>
      <w:r>
        <w:rPr>
          <w:rFonts w:cs="Courier" w:ascii="Courier" w:hAnsi="Courier"/>
        </w:rPr>
        <w:t>ipfw</w:t>
      </w:r>
      <w:r>
        <w:rPr/>
        <w:t xml:space="preserve"> monitors all traffic coming or going on the Mac’s network interfaces (generally Ethernet or AirPort), and checks each packet against a set of rules until it finds a rule that matches the packet. The rules specify whether to pass the packet through the firewall, or to drop it — blocking the traffic and preventing that communication. Such firewalls are good at classifying network activity by type — based on TCP and UDP port numbers — and origin and destination — by IP addresses. They use this information to discriminate between allowed and disallowed traffic. For instance, you could configure your home Mac to accept </w:t>
      </w:r>
      <w:r>
        <w:rPr>
          <w:rFonts w:cs="Courier" w:ascii="Courier" w:hAnsi="Courier"/>
        </w:rPr>
        <w:t>ssh</w:t>
      </w:r>
      <w:r>
        <w:rPr/>
        <w:t xml:space="preserve"> (Remote Login) connections from your work IP range, but not from other people on the Internet who might be searching for computers running </w:t>
      </w:r>
      <w:r>
        <w:rPr>
          <w:rFonts w:cs="Courier" w:ascii="Courier" w:hAnsi="Courier"/>
        </w:rPr>
        <w:t>ssh</w:t>
      </w:r>
      <w:r>
        <w:rPr/>
        <w:t xml:space="preserve"> to break into. To people trying connect from blocked addresses, it would appear that </w:t>
      </w:r>
      <w:r>
        <w:rPr>
          <w:rFonts w:cs="Courier" w:ascii="Courier" w:hAnsi="Courier"/>
        </w:rPr>
        <w:t>ssh</w:t>
      </w:r>
      <w:r>
        <w:rPr/>
        <w:t xml:space="preserve"> was not running on your Mac at all, while it would remain fully accessible to you when connecting from work.</w:t>
      </w:r>
      <w:ins w:id="10" w:author="Dan Miller" w:date="2008-07-07T17:27:00Z">
        <w:r>
          <w:rPr/>
          <w:t xml:space="preserve"> [[How does ipfw compare to, say, NetBarrier in terms of the protection it provides and granularity of configuration? Out of the box, with default settings, how good is the default protection?]]</w:t>
        </w:r>
      </w:ins>
    </w:p>
    <w:p>
      <w:pPr>
        <w:pStyle w:val="Normal"/>
        <w:rPr/>
      </w:pPr>
      <w:r>
        <w:rPr/>
      </w:r>
    </w:p>
    <w:p>
      <w:pPr>
        <w:pStyle w:val="Normal"/>
        <w:rPr/>
      </w:pPr>
      <w:r>
        <w:rPr/>
        <w:t xml:space="preserve">In Mac OS X versions through Tiger, System Preferences can enable and disable the </w:t>
      </w:r>
      <w:r>
        <w:rPr>
          <w:rFonts w:cs="Courier" w:ascii="Courier" w:hAnsi="Courier"/>
        </w:rPr>
        <w:t>ipfw</w:t>
      </w:r>
      <w:r>
        <w:rPr/>
        <w:t xml:space="preserve"> firewall. Tiger comes with a built-in list of applications and the ports they use, and users can enable individual applications, which configures </w:t>
      </w:r>
      <w:r>
        <w:rPr>
          <w:rFonts w:cs="Courier" w:ascii="Courier" w:hAnsi="Courier"/>
        </w:rPr>
        <w:t>ipfw</w:t>
      </w:r>
      <w:r>
        <w:rPr/>
        <w:t xml:space="preserve"> to allow their ports through; other ports are disallowed. Services which are enabled in the Sharing pane of System Preferences, such as Remote Login (</w:t>
      </w:r>
      <w:r>
        <w:rPr>
          <w:rFonts w:cs="Courier" w:ascii="Courier" w:hAnsi="Courier"/>
        </w:rPr>
        <w:t>OpenSSH</w:t>
      </w:r>
      <w:r>
        <w:rPr/>
        <w:t xml:space="preserve">) and the web server (Apache </w:t>
      </w:r>
      <w:r>
        <w:rPr>
          <w:rFonts w:cs="Courier" w:ascii="Courier" w:hAnsi="Courier"/>
        </w:rPr>
        <w:t>httpd</w:t>
      </w:r>
      <w:r>
        <w:rPr/>
        <w:t xml:space="preserve">), are automatically allowed through the firewall. This is generally helpful, but doesn’t allow much customization — each service is either blocked or accessible to the entire Internet. Apple does not provide sufficient control to allow </w:t>
      </w:r>
      <w:r>
        <w:rPr>
          <w:rFonts w:cs="Courier" w:ascii="Courier" w:hAnsi="Courier"/>
        </w:rPr>
        <w:t>ssh</w:t>
      </w:r>
      <w:r>
        <w:rPr/>
        <w:t xml:space="preserve"> only from work IP addresses, for instance.</w:t>
      </w:r>
    </w:p>
    <w:p>
      <w:pPr>
        <w:pStyle w:val="Normal"/>
        <w:rPr/>
      </w:pPr>
      <w:r>
        <w:rPr/>
      </w:r>
    </w:p>
    <w:p>
      <w:pPr>
        <w:pStyle w:val="Normal"/>
        <w:rPr/>
      </w:pPr>
      <w:r>
        <w:rPr/>
        <w:t xml:space="preserve">Mac OS X Leopard Server provides a much more sophisticated interface to the same </w:t>
      </w:r>
      <w:r>
        <w:rPr>
          <w:rFonts w:cs="Courier" w:ascii="Courier" w:hAnsi="Courier"/>
        </w:rPr>
        <w:t>ipfw</w:t>
      </w:r>
      <w:r>
        <w:rPr/>
        <w:t xml:space="preserve"> firewall, which does provide the ability to allow and deny access by IP addresses and ranges. Depending on how the system is set up, Server uses either </w:t>
      </w:r>
      <w:r>
        <w:rPr>
          <w:rFonts w:cs="Courier" w:ascii="Courier" w:hAnsi="Courier"/>
        </w:rPr>
        <w:t>ipfw</w:t>
      </w:r>
      <w:r>
        <w:rPr/>
        <w:t xml:space="preserve"> or the socket firewall. Advanced mode, through Server Admin, enables </w:t>
      </w:r>
      <w:r>
        <w:rPr>
          <w:rFonts w:cs="Courier" w:ascii="Courier" w:hAnsi="Courier"/>
        </w:rPr>
        <w:t>ipfw</w:t>
      </w:r>
      <w:r>
        <w:rPr/>
        <w:t>; simpler configurations, using Server Preferences, use the new socket firewall instead.</w:t>
      </w:r>
      <w:ins w:id="11" w:author="Dan Miller" w:date="2008-07-07T17:26:00Z">
        <w:r>
          <w:rPr/>
          <w:t xml:space="preserve"> [[Don't need this graf; as far as we can tell, none of our readers use Server.]]</w:t>
        </w:r>
      </w:ins>
    </w:p>
    <w:p>
      <w:pPr>
        <w:pStyle w:val="Normal"/>
        <w:rPr/>
      </w:pPr>
      <w:r>
        <w:rPr/>
      </w:r>
    </w:p>
    <w:p>
      <w:pPr>
        <w:pStyle w:val="Normal"/>
        <w:rPr/>
      </w:pPr>
      <w:r>
        <w:rPr/>
        <w:t xml:space="preserve">With Leopard, however, Apple apparently decided that configuring </w:t>
      </w:r>
      <w:r>
        <w:rPr>
          <w:rFonts w:cs="Courier" w:ascii="Courier" w:hAnsi="Courier"/>
        </w:rPr>
        <w:t>ipfw</w:t>
      </w:r>
      <w:r>
        <w:rPr/>
        <w:t xml:space="preserve"> rules was too complicated for many users. Instead, Leopard’s main firewall is the “socket filter”, a very different beast. </w:t>
      </w:r>
      <w:ins w:id="12" w:author="Dan Miller" w:date="2008-07-07T17:24:00Z">
        <w:r>
          <w:rPr/>
          <w:t xml:space="preserve">[[If this is the "main" OS X firewall, I think you need to lead with it. It's the thing most users will be configuring (even if they don't know they're doing so. So you'd start with something about how the GUI in System Preferences is a configuring tool for OS X's underlying firewall technologies. Then you'd move into this discussion of the socket filter. That could then be </w:t>
        </w:r>
      </w:ins>
      <w:ins w:id="13" w:author="Dan Miller" w:date="2008-07-07T17:26:00Z">
        <w:r>
          <w:rPr/>
          <w:t>followed by the discussion re: ipfw.</w:t>
        </w:r>
      </w:ins>
      <w:ins w:id="14" w:author="Dan Miller" w:date="2008-07-07T17:24:00Z">
        <w:r>
          <w:rPr/>
          <w:t>]]</w:t>
        </w:r>
      </w:ins>
      <w:ins w:id="15" w:author="Dan Miller" w:date="2008-07-07T17:30:00Z">
        <w:r>
          <w:rPr/>
          <w:t xml:space="preserve"> [[What are the security risks of using a socket filter vs. something like ipfw? Does ipfw provide a greater degree of security? Or just more granular control? Or are those the same thing, when it comes to firewalls?]] </w:t>
        </w:r>
      </w:ins>
      <w:r>
        <w:rPr/>
        <w:t>Rather than working with network numbers (ports and IP addresses), the socket filter works on an application-by-application basis. Whenever a program attempts to listen for inbound network traffic, Leopard’s socket filter checks the requesting program against a list of authorized programs. If the program is on the white list, the connection proceeds. If it is unknown, as is the case with new or upgraded software, Mac OS X asks whether to allow or disallow the application to listen for traffic. By tying directly to individual applications rather than IP addresses or ports, the socket firewall makes it easier to distinguish trusted application programs from unknown and untrusted programs.</w:t>
      </w:r>
    </w:p>
    <w:p>
      <w:pPr>
        <w:pStyle w:val="Normal"/>
        <w:rPr/>
      </w:pPr>
      <w:r>
        <w:rPr/>
      </w:r>
    </w:p>
    <w:p>
      <w:pPr>
        <w:pStyle w:val="Normal"/>
        <w:rPr/>
      </w:pPr>
      <w:r>
        <w:rPr/>
        <w:t>Unfortunately, the socket firewall is still less flexible than many would like. Applications which are allowed to listen for network connections accept connections from anywhere on the Internet. Apple provides no support for distinguishing trusted from untrusted computers across the Internet, which is the basis for most firewall rules in use today.</w:t>
      </w:r>
    </w:p>
    <w:p>
      <w:pPr>
        <w:pStyle w:val="Normal"/>
        <w:rPr/>
      </w:pPr>
      <w:r>
        <w:rPr/>
      </w:r>
    </w:p>
    <w:p>
      <w:pPr>
        <w:pStyle w:val="Normal"/>
        <w:rPr/>
      </w:pPr>
      <w:r>
        <w:rPr/>
      </w:r>
    </w:p>
    <w:p>
      <w:pPr>
        <w:pStyle w:val="Normal"/>
        <w:rPr>
          <w:b/>
          <w:b/>
        </w:rPr>
      </w:pPr>
      <w:r>
        <w:rPr>
          <w:b/>
        </w:rPr>
        <w:t>Macworld buying advice</w:t>
      </w:r>
    </w:p>
    <w:p>
      <w:pPr>
        <w:pStyle w:val="Normal"/>
        <w:rPr>
          <w:b/>
          <w:b/>
        </w:rPr>
      </w:pPr>
      <w:r>
        <w:rPr>
          <w:b/>
        </w:rPr>
      </w:r>
    </w:p>
    <w:p>
      <w:pPr>
        <w:pStyle w:val="Normal"/>
        <w:rPr/>
      </w:pPr>
      <w:r>
        <w:rPr/>
        <w:t xml:space="preserve">Both the new socket firewall and the “classic” </w:t>
      </w:r>
      <w:r>
        <w:rPr>
          <w:rFonts w:cs="Courier" w:ascii="Courier" w:hAnsi="Courier"/>
        </w:rPr>
        <w:t>ipfw</w:t>
      </w:r>
      <w:r>
        <w:rPr/>
        <w:t xml:space="preserve"> are included free in Mac OS X! If you want more control over </w:t>
      </w:r>
      <w:r>
        <w:rPr>
          <w:rFonts w:cs="Courier" w:ascii="Courier" w:hAnsi="Courier"/>
        </w:rPr>
        <w:t>ipfw</w:t>
      </w:r>
      <w:r>
        <w:rPr/>
        <w:t xml:space="preserve">, you can find plenty of documentation by searching the Internet for </w:t>
      </w:r>
      <w:r>
        <w:rPr>
          <w:rFonts w:cs="Courier" w:ascii="Courier" w:hAnsi="Courier"/>
        </w:rPr>
        <w:t>ipfw</w:t>
      </w:r>
      <w:r>
        <w:rPr/>
        <w:t xml:space="preserve">. You can also find free or cheap utilities to provide more control over </w:t>
      </w:r>
      <w:r>
        <w:rPr>
          <w:rFonts w:cs="Courier" w:ascii="Courier" w:hAnsi="Courier"/>
        </w:rPr>
        <w:t>ipfw</w:t>
      </w:r>
      <w:r>
        <w:rPr/>
        <w:t xml:space="preserve">, such as the free WaterRoof. On the other hand, if you are doing heavy-duty networking, you should investigate Mac OS X Server ($500 for up to 10 simultaneous file sharing users, which is adequate for personal or web servers). </w:t>
      </w:r>
      <w:ins w:id="16" w:author="Dan Miller" w:date="2008-07-07T17:29:00Z">
        <w:r>
          <w:rPr/>
          <w:t>[[</w:t>
        </w:r>
      </w:ins>
      <w:ins w:id="17" w:author="Dan Miller" w:date="2008-07-07T17:33:00Z">
        <w:r>
          <w:rPr/>
          <w:t>Again, Server is n</w:t>
        </w:r>
      </w:ins>
      <w:ins w:id="18" w:author="Dan Miller" w:date="2008-07-07T17:29:00Z">
        <w:r>
          <w:rPr/>
          <w:t xml:space="preserve">ot </w:t>
        </w:r>
      </w:ins>
      <w:ins w:id="19" w:author="Dan Miller" w:date="2008-07-07T17:33:00Z">
        <w:r>
          <w:rPr/>
          <w:t xml:space="preserve">really an option </w:t>
        </w:r>
      </w:ins>
      <w:ins w:id="20" w:author="Dan Miller" w:date="2008-07-07T17:29:00Z">
        <w:r>
          <w:rPr/>
          <w:t xml:space="preserve">for our readers...]] </w:t>
        </w:r>
      </w:ins>
      <w:r>
        <w:rPr/>
        <w:t xml:space="preserve">In addition to sophisticated control over </w:t>
      </w:r>
      <w:r>
        <w:rPr>
          <w:rFonts w:cs="Courier" w:ascii="Courier" w:hAnsi="Courier"/>
        </w:rPr>
        <w:t>ipfw</w:t>
      </w:r>
      <w:r>
        <w:rPr/>
        <w:t>, Server offers a wealth of additional features.</w:t>
      </w:r>
    </w:p>
    <w:p>
      <w:pPr>
        <w:pStyle w:val="Normal"/>
        <w:rPr/>
      </w:pPr>
      <w:r>
        <w:rPr/>
      </w:r>
    </w:p>
    <w:p>
      <w:pPr>
        <w:pStyle w:val="Normal"/>
        <w:rPr/>
      </w:pPr>
      <w:hyperlink r:id="rId3">
        <w:r>
          <w:rPr>
            <w:rStyle w:val="InternetLink"/>
          </w:rPr>
          <w:t>http://www.apple.com/server/macosx/features/</w:t>
        </w:r>
      </w:hyperlink>
    </w:p>
    <w:p>
      <w:pPr>
        <w:pStyle w:val="Normal"/>
        <w:rPr/>
      </w:pPr>
      <w:r>
        <w:rPr/>
      </w:r>
    </w:p>
    <w:p>
      <w:pPr>
        <w:pStyle w:val="Normal"/>
        <w:rPr/>
      </w:pPr>
      <w:r>
        <w:rPr>
          <w:b/>
        </w:rPr>
        <w:t>Compatibility:</w:t>
      </w:r>
      <w:r>
        <w:rPr/>
        <w:t xml:space="preserve"> Built into Leop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ynet.com/waterroof/" TargetMode="External"/><Relationship Id="rId3" Type="http://schemas.openxmlformats.org/officeDocument/2006/relationships/hyperlink" Target="http://www.apple.com/server/macosx/featur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0:18:00Z</dcterms:created>
  <dc:creator>c p</dc:creator>
  <dc:description/>
  <cp:keywords/>
  <dc:language>en-US</dc:language>
  <cp:lastModifiedBy>Dan Miller</cp:lastModifiedBy>
  <cp:lastPrinted>2008-07-07T17:10:00Z</cp:lastPrinted>
  <dcterms:modified xsi:type="dcterms:W3CDTF">2008-07-08T00:33:00Z</dcterms:modified>
  <cp:revision>4</cp:revision>
  <dc:subject/>
  <dc:title/>
</cp:coreProperties>
</file>